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56</w:t>
      </w:r>
    </w:p>
    <w:p>
      <w:pPr>
        <w:pStyle w:val="Normal"/>
        <w:spacing w:before="0" w:after="0"/>
        <w:jc w:val="right"/>
        <w:rPr>
          <w:sz w:val="26"/>
          <w:szCs w:val="26"/>
          <w:lang w:val="en-US" w:bidi="en-US"/>
        </w:rPr>
      </w:pPr>
      <w:r>
        <w:rPr>
          <w:rFonts w:eastAsia="Times New Roman" w:cs="Times New Roman"/>
          <w:sz w:val="26"/>
          <w:szCs w:val="26"/>
          <w:lang w:val="en-US" w:bidi="en-US"/>
        </w:rPr>
        <w:t>Дело № 05-153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Выкатной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Выкатной п,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317001234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Рощук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6169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317001234 от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0"/>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Рощук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3rplc3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538252012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4rplc14">
    <w:name w:val="cat-PhoneNumber grp-24 rplc-14"/>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ExternalSystemDefinedgrp32rplc16">
    <w:name w:val="cat-ExternalSystemDefined grp-32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4rplc27">
    <w:name w:val="cat-FIO grp-14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FIOgrp15rplc30">
    <w:name w:val="cat-FIO grp-15 rplc-30"/>
    <w:basedOn w:val="DefaultParagraphFont"/>
    <w:qFormat/>
    <w:rPr/>
  </w:style>
  <w:style w:type="character" w:styleId="CatFIOgrp13rplc31">
    <w:name w:val="cat-FIO grp-13 rplc-31"/>
    <w:basedOn w:val="DefaultParagraphFont"/>
    <w:qFormat/>
    <w:rPr/>
  </w:style>
  <w:style w:type="character" w:styleId="CatSumgrp18rplc32">
    <w:name w:val="cat-Sum grp-18 rplc-32"/>
    <w:basedOn w:val="DefaultParagraphFont"/>
    <w:qFormat/>
    <w:rPr/>
  </w:style>
  <w:style w:type="character" w:styleId="CatAddressgrp5rplc33">
    <w:name w:val="cat-Address grp-5 rplc-33"/>
    <w:basedOn w:val="DefaultParagraphFont"/>
    <w:qFormat/>
    <w:rPr/>
  </w:style>
  <w:style w:type="character" w:styleId="CatAddressgrp4rplc34">
    <w:name w:val="cat-Address grp-4 rplc-34"/>
    <w:basedOn w:val="DefaultParagraphFont"/>
    <w:qFormat/>
    <w:rPr/>
  </w:style>
  <w:style w:type="character" w:styleId="CatAddressgrp6rplc35">
    <w:name w:val="cat-Address grp-6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PhoneNumbergrp25rplc38">
    <w:name w:val="cat-PhoneNumber grp-25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